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88900</wp:posOffset>
                </wp:positionV>
                <wp:extent cx="2988945" cy="24511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4965"/>
                        </a:xfrm>
                        <a:prstGeom prst="rect"/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bCs/>
                                <w:color w:val="FFFF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bCs/>
                                <w:color w:val="FFFFCC"/>
                                <w:sz w:val="32"/>
                                <w:szCs w:val="32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622423" style="position:absolute;rotation:-0;width:244pt;height:27.95pt;mso-wrap-distance-left:9.05pt;mso-wrap-distance-right:9.05pt;mso-wrap-distance-top:0pt;mso-wrap-distance-bottom:0pt;margin-top:7pt;mso-position-vertical-relative:text;margin-left:104.85pt;mso-position-horizontal-relative:text">
                <v:shadow on="t" color="#E5B8B7" offset="8.65pt,8.65pt"/>
                <v:fill type="gradient" angle="45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rostile;Arial" w:hAnsi="Eurostile;Arial" w:cs="Eurostile;Arial"/>
                          <w:b/>
                          <w:b/>
                          <w:bCs/>
                          <w:color w:val="FFFFCC"/>
                          <w:sz w:val="32"/>
                          <w:szCs w:val="32"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bCs/>
                          <w:color w:val="FFFFCC"/>
                          <w:sz w:val="32"/>
                          <w:szCs w:val="32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1752600</wp:posOffset>
            </wp:positionV>
            <wp:extent cx="1741170" cy="942975"/>
            <wp:effectExtent l="0" t="0" r="0" b="0"/>
            <wp:wrapTight wrapText="bothSides">
              <wp:wrapPolygon edited="0">
                <wp:start x="-46" y="0"/>
                <wp:lineTo x="-46" y="21513"/>
                <wp:lineTo x="21600" y="21513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1682750</wp:posOffset>
            </wp:positionV>
            <wp:extent cx="1295400" cy="925830"/>
            <wp:effectExtent l="0" t="0" r="0" b="0"/>
            <wp:wrapTight wrapText="bothSides">
              <wp:wrapPolygon edited="0">
                <wp:start x="9420" y="1462"/>
                <wp:lineTo x="7591" y="3545"/>
                <wp:lineTo x="1083" y="3728"/>
                <wp:lineTo x="1083" y="9979"/>
                <wp:lineTo x="1136" y="10509"/>
                <wp:lineTo x="3593" y="13287"/>
                <wp:lineTo x="3619" y="13891"/>
                <wp:lineTo x="4455" y="13982"/>
                <wp:lineTo x="10793" y="13982"/>
                <wp:lineTo x="4246" y="14384"/>
                <wp:lineTo x="4207" y="14677"/>
                <wp:lineTo x="7186" y="14677"/>
                <wp:lineTo x="4611" y="14987"/>
                <wp:lineTo x="4246" y="15078"/>
                <wp:lineTo x="4246" y="16066"/>
                <wp:lineTo x="4063" y="16760"/>
                <wp:lineTo x="4063" y="16943"/>
                <wp:lineTo x="9303" y="17455"/>
                <wp:lineTo x="10793" y="17455"/>
                <wp:lineTo x="4024" y="17675"/>
                <wp:lineTo x="4024" y="19502"/>
                <wp:lineTo x="4115" y="19539"/>
                <wp:lineTo x="6232" y="19539"/>
                <wp:lineTo x="6232" y="19813"/>
                <wp:lineTo x="12256" y="20105"/>
                <wp:lineTo x="16725" y="20105"/>
                <wp:lineTo x="16908" y="20105"/>
                <wp:lineTo x="20162" y="19539"/>
                <wp:lineTo x="20384" y="19118"/>
                <wp:lineTo x="20410" y="17547"/>
                <wp:lineTo x="11511" y="17455"/>
                <wp:lineTo x="18214" y="16851"/>
                <wp:lineTo x="20319" y="16194"/>
                <wp:lineTo x="20345" y="15152"/>
                <wp:lineTo x="19953" y="15078"/>
                <wp:lineTo x="15693" y="14677"/>
                <wp:lineTo x="17496" y="14677"/>
                <wp:lineTo x="17365" y="14384"/>
                <wp:lineTo x="10766" y="13982"/>
                <wp:lineTo x="4703" y="13287"/>
                <wp:lineTo x="9551" y="1462"/>
                <wp:lineTo x="9420" y="146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6721475" cy="105029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7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9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earface Gothic LT Std Black" w:hAnsi="Clearface Gothic LT Std Black" w:cs="Arial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learface Gothic LT Std Black" w:hAnsi="Clearface Gothic LT Std Black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IAEA REGIONAL TRAINING COURSE ON RADIOTHERAPY TECHN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learface Gothic LT Std Black" w:hAnsi="Clearface Gothic LT Std Black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WITH EMPHASIS ON IMAGING &amp; TREATMENT PLA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earface Gothic LT Std Black" w:hAnsi="Clearface Gothic LT Std Black" w:cs="Arial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learface Gothic LT Std Black" w:hAnsi="Clearface Gothic LT Std Black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NUE: King Faisal Specialist Hospital and Research Centre, Riyadh, Kingdom of Saudi Arab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 - 15 Dhu Al- Qada 1432 (09 - 13 October 20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4.45pt;mso-wrap-distance-left:9.05pt;mso-wrap-distance-right:9.05pt;mso-wrap-distance-top:0pt;mso-wrap-distance-bottom:0pt;margin-top:6.6pt;mso-position-vertical-relative:text;margin-left:-36pt;mso-position-horizontal-relative:text">
                <v:shadow on="t" color="#243F6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7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9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0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learface Gothic LT Std Black" w:hAnsi="Clearface Gothic LT Std Black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learface Gothic LT Std Black" w:hAnsi="Clearface Gothic LT Std Black"/>
                                <w:b/>
                                <w:color w:val="000000"/>
                                <w:sz w:val="30"/>
                                <w:szCs w:val="30"/>
                              </w:rPr>
                              <w:t>IAEA REGIONAL TRAINING COURSE ON RADIOTHERAPY TECHN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learface Gothic LT Std Black" w:hAnsi="Clearface Gothic LT Std Black"/>
                                <w:b/>
                                <w:color w:val="000000"/>
                                <w:sz w:val="30"/>
                                <w:szCs w:val="30"/>
                              </w:rPr>
                              <w:t>WITH EMPHASIS ON IMAGING &amp; TREATMENT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rface Gothic LT Std Black" w:hAnsi="Clearface Gothic LT Std Black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learface Gothic LT Std Black" w:hAnsi="Clearface Gothic LT Std Black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NUE: King Faisal Specialist Hospital and Research Centre, Riyadh, 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 - 15 Dhu Al- Qada 1432 (09 - 13 October 2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0"/>
                        </w:rPr>
                      </w:pPr>
                      <w:r>
                        <w:rPr>
                          <w:color w:val="FFFFFF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-1790700</wp:posOffset>
                </wp:positionV>
                <wp:extent cx="1149350" cy="118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565" cy="10883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93pt;mso-wrap-distance-left:9.05pt;mso-wrap-distance-right:9.05pt;mso-wrap-distance-top:0pt;mso-wrap-distance-bottom:0pt;margin-top:-141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565" cy="10883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78740</wp:posOffset>
                </wp:positionV>
                <wp:extent cx="6607175" cy="46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  <w:tab/>
                              <w:t xml:space="preserve">Please pri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learl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nd ensure that you use the correct spelling of your name as you wish it to be printed on the certificate.  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A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to move between field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36.5pt;mso-wrap-distance-left:9.05pt;mso-wrap-distance-right:9.05pt;mso-wrap-distance-top:0pt;mso-wrap-distance-bottom:0pt;margin-top:6.2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  <w:tab/>
                        <w:t xml:space="preserve">Please prin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learly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and ensure that you use the correct spelling of your name as you wish it to be printed on the certificate.  Us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TAB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to move between field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98"/>
        <w:gridCol w:w="692"/>
        <w:gridCol w:w="898"/>
        <w:gridCol w:w="2136"/>
        <w:gridCol w:w="1218"/>
        <w:gridCol w:w="527"/>
        <w:gridCol w:w="1675"/>
      </w:tblGrid>
      <w:tr>
        <w:trPr>
          <w:trHeight w:val="28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497D"/>
                <w:sz w:val="10"/>
                <w:szCs w:val="1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iddle Name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Family Name: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itle:</w:t>
            </w:r>
          </w:p>
        </w:tc>
        <w:tc>
          <w:tcPr>
            <w:tcW w:w="5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279247181"/>
            <w:bookmarkStart w:id="1" w:name="__Fieldmark__3_22792471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f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279247181"/>
            <w:bookmarkStart w:id="3" w:name="__Fieldmark__4_22792471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r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279247181"/>
            <w:bookmarkStart w:id="5" w:name="__Fieldmark__5_22792471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.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279247181"/>
            <w:bookmarkStart w:id="7" w:name="__Fieldmark__6_22792471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s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2279247181"/>
            <w:bookmarkStart w:id="9" w:name="__Fieldmark__7_227924718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ss   </w:t>
            </w:r>
            <w:bookmarkStart w:id="10" w:name="Check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8_2279247181"/>
            <w:bookmarkStart w:id="12" w:name="__Fieldmark__8_2279247181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Gender: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0_2279247181"/>
            <w:bookmarkStart w:id="14" w:name="__Fieldmark__10_227924718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1_2279247181"/>
            <w:bookmarkStart w:id="16" w:name="__Fieldmark__11_2279247181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</w:tc>
      </w:tr>
      <w:tr>
        <w:trPr>
          <w:trHeight w:val="28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ofession:</w:t>
            </w:r>
          </w:p>
        </w:tc>
        <w:tc>
          <w:tcPr>
            <w:tcW w:w="5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pecialty &amp; Qualifications: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nstitution Name: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ailing Address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eastAsia="Arial" w:cs="Arial"/>
                <w:color w:val="1F497D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1F497D"/>
                <w:sz w:val="4"/>
                <w:szCs w:val="4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elephone No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stal Code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color w:val="1F497D"/>
                <w:sz w:val="4"/>
                <w:szCs w:val="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Fax No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color w:val="1F497D"/>
                <w:sz w:val="4"/>
                <w:szCs w:val="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obile No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1F497D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1F497D"/>
                <w:sz w:val="4"/>
                <w:szCs w:val="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450" w:right="792" w:firstLine="990"/>
        <w:rPr>
          <w:rFonts w:ascii="Clearface Gothic LT Std Black" w:hAnsi="Clearface Gothic LT Std Black" w:cs="Clearface Gothic LT Std Black"/>
          <w:b/>
          <w:b/>
        </w:rPr>
      </w:pPr>
      <w:r>
        <w:rPr>
          <w:rFonts w:cs="Clearface Gothic LT Std Black" w:ascii="Clearface Gothic LT Std Black" w:hAnsi="Clearface Gothic LT Std Black"/>
          <w:b/>
        </w:rPr>
      </w:r>
    </w:p>
    <w:p>
      <w:pPr>
        <w:pStyle w:val="Normal"/>
        <w:ind w:left="-450" w:right="792" w:firstLine="810"/>
        <w:rPr>
          <w:rFonts w:ascii="Clearface Gothic LT Std Black" w:hAnsi="Clearface Gothic LT Std Black" w:cs="Clearface Gothic LT Std Black"/>
          <w:b/>
          <w:b/>
        </w:rPr>
      </w:pPr>
      <w:r>
        <w:rPr>
          <w:rFonts w:cs="Clearface Gothic LT Std Black" w:ascii="Clearface Gothic LT Std Black" w:hAnsi="Clearface Gothic LT Std Black"/>
          <w:b/>
        </w:rPr>
      </w:r>
    </w:p>
    <w:p>
      <w:pPr>
        <w:pStyle w:val="Normal"/>
        <w:ind w:left="-450" w:right="792" w:firstLine="810"/>
        <w:rPr/>
      </w:pPr>
      <w:r>
        <w:rPr>
          <w:rFonts w:cs="Clearface Gothic LT Std Black" w:ascii="Clearface Gothic LT Std Black" w:hAnsi="Clearface Gothic LT Std Black"/>
          <w:b/>
        </w:rPr>
        <w:t>Send completed registration form to:</w:t>
      </w:r>
    </w:p>
    <w:p>
      <w:pPr>
        <w:pStyle w:val="Normal"/>
        <w:ind w:left="-450" w:right="792" w:firstLine="810"/>
        <w:rPr>
          <w:rFonts w:ascii="Clearface Gothic LT Std Black" w:hAnsi="Clearface Gothic LT Std Black" w:cs="Clearface Gothic LT Std Black"/>
          <w:b/>
          <w:b/>
          <w:sz w:val="16"/>
          <w:szCs w:val="16"/>
        </w:rPr>
      </w:pPr>
      <w:r>
        <w:rPr>
          <w:rFonts w:cs="Clearface Gothic LT Std Black" w:ascii="Clearface Gothic LT Std Black" w:hAnsi="Clearface Gothic LT Std Black"/>
          <w:b/>
          <w:sz w:val="16"/>
          <w:szCs w:val="16"/>
        </w:rPr>
      </w:r>
    </w:p>
    <w:p>
      <w:pPr>
        <w:pStyle w:val="Normal"/>
        <w:ind w:left="-450" w:right="792" w:firstLine="8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osephine Veridiano</w:t>
      </w:r>
    </w:p>
    <w:p>
      <w:pPr>
        <w:pStyle w:val="Normal"/>
        <w:ind w:left="-450" w:right="792" w:firstLine="810"/>
        <w:rPr/>
      </w:pPr>
      <w:r>
        <w:rPr>
          <w:rFonts w:cs="Arial" w:ascii="Arial" w:hAnsi="Arial"/>
          <w:sz w:val="20"/>
          <w:szCs w:val="20"/>
        </w:rPr>
        <w:t>Biomedical Physics Department, Research Centre, MBC#03</w:t>
      </w:r>
    </w:p>
    <w:p>
      <w:pPr>
        <w:pStyle w:val="Normal"/>
        <w:ind w:left="-450" w:right="792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g Faisal Specialist Hospital &amp; Research Centre</w:t>
      </w:r>
    </w:p>
    <w:p>
      <w:pPr>
        <w:pStyle w:val="Normal"/>
        <w:ind w:left="-450" w:right="792" w:firstLine="810"/>
        <w:rPr/>
      </w:pPr>
      <w:r>
        <w:rPr>
          <w:rFonts w:cs="Arial" w:ascii="Arial" w:hAnsi="Arial"/>
          <w:sz w:val="20"/>
          <w:szCs w:val="20"/>
        </w:rPr>
        <w:t>P.O. Box 3354, Riyadh 11211, Kingdom of Saudi Arabia</w:t>
      </w:r>
    </w:p>
    <w:p>
      <w:pPr>
        <w:pStyle w:val="Normal"/>
        <w:tabs>
          <w:tab w:val="clear" w:pos="720"/>
          <w:tab w:val="left" w:pos="900" w:leader="none"/>
        </w:tabs>
        <w:ind w:left="-450" w:right="792" w:firstLine="8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 xml:space="preserve">  +966 (1) 442-7879</w:t>
      </w:r>
    </w:p>
    <w:p>
      <w:pPr>
        <w:pStyle w:val="Normal"/>
        <w:tabs>
          <w:tab w:val="clear" w:pos="720"/>
          <w:tab w:val="left" w:pos="900" w:leader="none"/>
        </w:tabs>
        <w:ind w:left="-450" w:right="792" w:firstLine="8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 xml:space="preserve">  +966 (1) 442-4777</w:t>
      </w:r>
    </w:p>
    <w:p>
      <w:pPr>
        <w:pStyle w:val="Normal"/>
        <w:tabs>
          <w:tab w:val="clear" w:pos="720"/>
          <w:tab w:val="left" w:pos="900" w:leader="none"/>
        </w:tabs>
        <w:ind w:left="-450" w:right="792" w:firstLine="81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mail:  </w:t>
      </w:r>
      <w:r>
        <w:rPr>
          <w:rFonts w:cs="Arial" w:ascii="Arial" w:hAnsi="Arial"/>
          <w:i/>
          <w:color w:val="1F497D"/>
          <w:sz w:val="18"/>
          <w:szCs w:val="18"/>
          <w:u w:val="single"/>
        </w:rPr>
        <w:t>josfin@kfshrc.edu.sa</w:t>
      </w:r>
    </w:p>
    <w:p>
      <w:pPr>
        <w:pStyle w:val="Normal"/>
        <w:tabs>
          <w:tab w:val="clear" w:pos="720"/>
          <w:tab w:val="left" w:pos="900" w:leader="none"/>
        </w:tabs>
        <w:ind w:left="-450" w:right="792" w:firstLine="81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right="792" w:firstLine="81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spacing w:before="100" w:after="0"/>
        <w:ind w:left="-450" w:hanging="630"/>
        <w:jc w:val="center"/>
        <w:rPr/>
      </w:pPr>
      <w:r>
        <w:rPr>
          <w:rFonts w:eastAsia="Arial Unicode MS" w:cs="Arial" w:ascii="Arial" w:hAnsi="Arial"/>
          <w:b/>
          <w:sz w:val="18"/>
          <w:szCs w:val="18"/>
        </w:rPr>
        <w:t>For more information</w:t>
      </w:r>
      <w:r>
        <w:rPr>
          <w:rFonts w:eastAsia="Arial Unicode MS" w:cs="Arial" w:ascii="Arial" w:hAnsi="Arial"/>
          <w:sz w:val="18"/>
          <w:szCs w:val="18"/>
        </w:rPr>
        <w:t xml:space="preserve">, please visit our website </w:t>
      </w:r>
      <w:hyperlink r:id="rId6">
        <w:r>
          <w:rPr>
            <w:rStyle w:val="InternetLink"/>
            <w:rFonts w:eastAsia="Arial Unicode MS" w:cs="Arial" w:ascii="Arial" w:hAnsi="Arial"/>
            <w:i/>
            <w:color w:val="1F497D"/>
            <w:sz w:val="18"/>
            <w:szCs w:val="18"/>
          </w:rPr>
          <w:t>www.radmed.org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440" w:right="288" w:gutter="0" w:header="0" w:top="29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learface Gothic LT Std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admed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39:00Z</dcterms:created>
  <dc:creator>n46784</dc:creator>
  <dc:description/>
  <cp:keywords/>
  <dc:language>en-US</dc:language>
  <cp:lastModifiedBy>user</cp:lastModifiedBy>
  <cp:lastPrinted>2011-09-24T16:53:00Z</cp:lastPrinted>
  <dcterms:modified xsi:type="dcterms:W3CDTF">2011-09-24T16:39:00Z</dcterms:modified>
  <cp:revision>2</cp:revision>
  <dc:subject/>
  <dc:title/>
</cp:coreProperties>
</file>